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Balcarce, 3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solicitud de uso de licencia presentada por el Concejal Daniel R. Nigro, de acuerdo con constancias a fojas 1 del Expediente Nº 424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Vicepresidente I, en ejercicio de la Presidencia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cédase uso de licencia al Concejal Daniel R. Nigro, por el términ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omprendido entre los días 4 y 7 de diciembre de 2009, inclusive.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88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5:00Z</dcterms:created>
  <dc:creator>Usuario</dc:creator>
  <dc:description/>
  <dc:language>en-US</dc:language>
  <cp:lastModifiedBy>WinuE</cp:lastModifiedBy>
  <cp:lastPrinted>2008-12-16T19:08:00Z</cp:lastPrinted>
  <dcterms:modified xsi:type="dcterms:W3CDTF">2009-12-17T09:25:00Z</dcterms:modified>
  <cp:revision>2</cp:revision>
  <dc:subject/>
  <dc:title> </dc:title>
</cp:coreProperties>
</file>